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гентский договор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реализацию гостиничных и сопутствующих услуг №____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остов-на-Дон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57" w:after="5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» ___________ 2023 г.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57"/>
        <w:ind w:firstLine="709"/>
        <w:contextualSpacing/>
        <w:jc w:val="both"/>
        <w:rPr>
          <w:rStyle w:val="DefaultParagraphFont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Общество с ограниченной ответственностью «________________»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(ИНН </w:t>
      </w:r>
      <w:r>
        <w:rPr>
          <w:rStyle w:val="DefaultParagraphFont"/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ar-SA"/>
        </w:rPr>
        <w:t xml:space="preserve">_______________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),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далее именуемое «Принципал»,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в лице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__________________________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>, действующего на основании ___________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, с одной стороны, и </w:t>
      </w:r>
    </w:p>
    <w:p>
      <w:pPr>
        <w:pStyle w:val="Normal"/>
        <w:spacing w:before="57" w:after="57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бщество с ограниченной ответственностью «Топсервис»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(ИНН </w:t>
      </w:r>
      <w:r>
        <w:rPr>
          <w:rStyle w:val="DefaultParagraphFont"/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ar-SA"/>
        </w:rPr>
        <w:t>616</w:t>
      </w:r>
      <w:r>
        <w:rPr>
          <w:rStyle w:val="DefaultParagraphFont"/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ar-SA"/>
        </w:rPr>
        <w:t>6115448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>)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, далее именуемый «Агент»,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в лице Генерального директора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Сердюк Станислава</w:t>
      </w:r>
      <w:r>
        <w:rPr>
          <w:rStyle w:val="DefaultParagraphFont"/>
          <w:rFonts w:eastAsia="Times New Roman" w:cs="Times New Roman" w:ascii="Times New Roman" w:hAnsi="Times New Roman"/>
          <w:color w:val="000000"/>
          <w:spacing w:val="-10"/>
          <w:sz w:val="22"/>
          <w:szCs w:val="22"/>
          <w:lang w:eastAsia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Геннадьевича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действующего на основании Устава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>, с другой стороны, заключили настоящий Договор на реализацию гостиничных и сопутствующих услуг (далее - «Договор») о нижеследующем: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Агент обязуется от своего имени и за счет Принципала совершать юридические и иные действия по реализации третьим лицам (далее - «Заказчикам») гостиничных и сопутствующих услуг в гостинице Принципала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highlight w:val="yellow"/>
        </w:rPr>
        <w:t>«__________________»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, расположенной по адресу: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highlight w:val="yellow"/>
        </w:rPr>
        <w:t>__________________,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  <w:highlight w:val="yellow"/>
        </w:rPr>
        <w:t>категория _________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 (далее - «Гостиница»), а Принципал обязуется уплатить Агенту вознаграждение за совершаемые действия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нципал гарантирует наличие полномочий и предусмотренных законодательством Российской Федерации разрешительных документов и лицензий на </w:t>
      </w:r>
      <w:r>
        <w:rPr>
          <w:rFonts w:cs="Times New Roman" w:ascii="Times New Roman" w:hAnsi="Times New Roman"/>
          <w:color w:val="000000"/>
          <w:sz w:val="22"/>
          <w:szCs w:val="22"/>
        </w:rPr>
        <w:t>оказание Заказчикам гостиничных и сопутствующих услуг, реализацию которых осуществляет Агент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Принципал гарантирует оказание гостиничных </w:t>
      </w:r>
      <w:r>
        <w:rPr>
          <w:rStyle w:val="DefaultParagraphFont"/>
          <w:rFonts w:cs="Times New Roman" w:ascii="Times New Roman" w:hAnsi="Times New Roman"/>
          <w:color w:val="000000"/>
          <w:sz w:val="22"/>
          <w:szCs w:val="22"/>
        </w:rPr>
        <w:t xml:space="preserve">и сопутствующих </w:t>
      </w:r>
      <w:r>
        <w:rPr>
          <w:rFonts w:cs="Times New Roman" w:ascii="Times New Roman" w:hAnsi="Times New Roman"/>
          <w:color w:val="000000"/>
          <w:sz w:val="22"/>
          <w:szCs w:val="22"/>
        </w:rPr>
        <w:t>услуг в полном соответствии с требованиями Правил предоставления гостиничных услуг, утв. Постановлением Правительства Российской Федерации от 18.11.2020 N 1853, и иными требованиями, предъявляемыми к оказанию данного вида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113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2. Порядок взаимодействия сторон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 Принципал обязан предоставить Агенту полную и достоверную информацию об Услугах, в том числе категории Гостиницы, правилах заезда, выезда, проживания в Гостинице, видах и категориях номеров, порядке и сроках освобождения номеров, условиях питания, сопутствующих услугах, стоимости проживания и услуг и т. д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 Принципал вправе давать Агенту указания об исполнении настоящего Договора. Указания Принципала должны быть правомерными, осуществимыми и конкретными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. Агент самостоятельно осуществляет поиск клиентов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4. Агент обязуется информировать Заказчиков о потребительских свойствах Услуг, оказываемых Принципалом, правилах и порядке размещения в Гостинице, правилах продления и сокращения сроков проживания, а также об условиях аннуляции и изменения бронирования, о дополнительных услугах, оказываемых Принципало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5. По сделке, совершенной Агентом с Заказчиком от своего имени, но за счет Принципала, приобретает права и становится обязанным Агент, хотя бы Принципал и был назван в сделке или вступил с Заказчиком в непосредственные отношения по исполнению сделки.</w:t>
      </w:r>
    </w:p>
    <w:p>
      <w:pPr>
        <w:pStyle w:val="Normal"/>
        <w:ind w:hanging="2"/>
        <w:rPr/>
      </w:pPr>
      <w:r>
        <w:rPr/>
        <w:t>2.6. Агент вправе предоставлять за свой счет скидки на Услуги при реализации их Заказчику. В случае, если Агент реализовал Услугу со скидкой, Агент возмещает Принципалу разницу в цене за счет своего вознаграждени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7. Если Агент совершит порученные ему по Договору сделки на более выгодных условиях по сравнению с установленными Договором, то полученная дополнительная выгода принадлежит Агенту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8. Принципал вправе в одностороннем порядке вносить изменения в перечень и стоимость гостиничных и сопутствующих услуг при условии предварительного уведомления Агента не менее, чем за </w:t>
      </w:r>
      <w:r>
        <w:rPr>
          <w:sz w:val="22"/>
          <w:szCs w:val="22"/>
        </w:rPr>
        <w:t>24 (двадцать четыре) ча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до внесения таких изменений. Изменения цен не распространяются на ранее подтвержденные Принципалом Заявки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9. Денежные средства, поступающие Агенту в качестве оплаты за Услуги, являются собственностью Принципала по настоящему Договору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0. В течение 5 (пяти) календарных дней после оказания Услуг по Заявке Агента Принципал направляет Агенту следующие документы: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гент ежемесячно, не позднее 5 (пятого) числа календарного месяца, следующего за отчетным, представляет Принципалу Отчет об исполнении поручения по настоящему Договору («Отчет Агента»)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нципал обязан ознакомиться с Отчетом Агента. Если в течении 3 (трех) календарных дней с момента получения Отчета Агента, Принципал не направит Агенту свои возражения, Отчет считается принятым Принципалом, поручение считается исполненным качественно и в полном объеме и принятым Принципалом, и Агенту подлежит выплата вознаграждения в соответствии с условиями Договор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2. По требованию Агента может быть проведена сверка взаимных расчетов сторон. Агент направляет Принципалу Акт сверки взаимных расчетов любым из способов, согласованных сторонами в Договоре. Принципал обязан принять, согласовать, подписать и направить Агенту подписанный Акт или мотивированный отказ от подписания Акта в течение 3 (трех) календарных дней с момента его получения. Если в течении 3 (трех) календарных дней с момента получения Акта сверки взаимных расчетов, Принципал не подпишет и не направит Агенту Акт или мотивированный отказ от его подписания, Акт считается принятым и согласованным Принципалом, Агент вправе подписать Акт в одностороннем порядке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3. В целях исполнения настоящего Договора Агент вправе заключить субагентский договор с другим лицом, оставаясь ответственным за действия/бездействие субагента перед Принципалом. До прекращения настоящего Договора Принципал не вправе без согласия Агента вступать в непосредственные отношения с субагенто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4. Стороны обязуются обеспечить конфиденциальность персональных данных, ставших им известными при исполнении обязанностей по настоящему Договору, а также безопасность персональных данных при их обработке в соответствии с Федеральным законом от 27.07.2006 N 152-ФЗ «О персональных данных»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57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 Порядок и условия согласования заявок,</w:t>
      </w:r>
    </w:p>
    <w:p>
      <w:pPr>
        <w:pStyle w:val="Normal"/>
        <w:pBdr/>
        <w:spacing w:before="57" w:after="57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условия проживания, заезда и выезда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 Размещение Заказчиков осуществляется на основании согласованных Принципалом Заявок Агента.</w:t>
      </w:r>
    </w:p>
    <w:p>
      <w:pPr>
        <w:pStyle w:val="Normal"/>
        <w:pBdr/>
        <w:spacing w:before="57" w:after="57"/>
        <w:ind w:hanging="2"/>
        <w:jc w:val="both"/>
        <w:rPr/>
      </w:pPr>
      <w:r>
        <w:rPr/>
        <w:t>3.2. Заявка Агента может быть направлена Принципалу на адрес электронной почты или с использованием Менеджера каналов TravelLine. Способ направления Заявки определяется Агенто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3. Агент направляет Принципалу письменную Заявку на размещение клиентов на адрес электронной почты Принципала не позднее, чем за </w:t>
      </w:r>
      <w:r>
        <w:rPr>
          <w:sz w:val="22"/>
          <w:szCs w:val="22"/>
        </w:rPr>
        <w:t>24 (двадцать четыре) ча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до даты заезда. В Заявке должны быть указаны: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аименование Агента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вид заявки (первоначальное бронирование, изменение, аннуляция)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Ф.И.О. клиента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дата приезда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дата отъезда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тип и количество номеров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информация о питании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дополнительно заказываемые клиентом сопутствующие услуги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телефон, электронная почта, Ф.И.О. ответственного менеджера Агента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4. Принципал в срок </w:t>
      </w:r>
      <w:r>
        <w:rPr>
          <w:sz w:val="22"/>
          <w:szCs w:val="22"/>
        </w:rPr>
        <w:t>24 (двадцать четыре) ча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аправляет на адрес электронной почты Агента подтверждение бронирования или отказ от бронирования. Бронирование осуществляется при наличии свободных мест на день заселени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тверждением бронирования может являться выставленный Принципалом Агенту счет на оплату Услуги. Датой подтверждения заявки является дата формирования счета Принципал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5. Агент перечисляет на расчетный счет Принципала денежные средства, полученные от Заказчиков, третьих лиц за оказание Услуг, в следующем порядке и в сроки: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- не позднее 24 (двадцати четырех) часов до заезда гостя.</w:t>
      </w:r>
    </w:p>
    <w:p>
      <w:pPr>
        <w:pStyle w:val="Normal"/>
        <w:ind w:lef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, если момент направления Заявки, бронирования и заселения Заказчика приходится на выходные, праздничные или нерабочие дни и/или часы, Агент перечисляет Принципалу денежные средства за оказание Услуг в первый рабочий день после дня, когда была направлена Заявка, произведено бронирование и заселение Заказчика.</w:t>
      </w:r>
    </w:p>
    <w:p>
      <w:pPr>
        <w:pStyle w:val="Normal"/>
        <w:ind w:lef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ринципал обязан принять и подтвердить Заявку Агента и оказать Заказчику Услуги, в случае, когда оплата производится в соответствии с п. 3.6 Договор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8. Агент вправе в любое время в качестве предварительной оплаты за будущие Услуги перечислить денежные средства на расчетный счет Принципала. В таком случае денежные средства считаются депозитом и находятся на расчетном счете Принципал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 наличии депозита Принципал самостоятельно списывает денежные средства с депозита Агента в счет оплаты за оказанные Услуги и выплачивает Агенту вознаграждение в соответствии с условиями Договор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нципал вправе использовать денежные средства, перечисленные в качестве депозита, исключительно в качестве оплаты за оказанные Услуги или для выплаты вознаграждения Агенту, если сторонами не согласовано иное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9. Оплата по Договору производится в российских рублях. Обязательство Агента по перечислению денежных средств считается исполненным с момента списания денежных средств с расчетного счета Агент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0. Принципал обязан предоставить Заказчикам, направленным Агентом, Услуги в соответствии с подтвержденной Заявкой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1. В случае возникновения непредвиденных обстоятельств и невозможности заселения Заказчика в забронированный номер указанной категории Принципал гарантирует размещение Заказчика в любой свободный на данный момент номер. В этом случае: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и заселении в номер более высокой категории стоимость Услуг рассчитывается по цене, указанной в Заявке;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при заселении в номер более низкой категории Принципал осуществляет перерасчет стоимости Услуг в срок н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позднее 3 (трех) рабочих дней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случае невозможности заселения Заказчика Принципал возвращает Агенту стоимость оплаченных им Услуг в течение 3х рабочих дней и уплачивает Агент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штраф в размере фактически понесенных расходов Агент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селение Заказчика в номер более высокой или более низкой категории производится Принципалом только с согласия Заказчик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2. Агент имеет право изменить ранее согласованную Заявку или аннулировать ее, направив Принципалу соответствующее письменное уведомление об изменении или аннулировании заявки.</w:t>
      </w:r>
    </w:p>
    <w:p>
      <w:pPr>
        <w:pStyle w:val="Normal"/>
        <w:spacing w:before="57" w:after="57"/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3. </w:t>
      </w:r>
      <w:r>
        <w:rPr>
          <w:rFonts w:cs="Times New Roman" w:ascii="Times New Roman" w:hAnsi="Times New Roman"/>
          <w:color w:val="000000"/>
          <w:sz w:val="22"/>
          <w:szCs w:val="22"/>
        </w:rPr>
        <w:t>Изменение ранее согласованной Заявки согласуется Сторонами при условии направления Агентом Принципалу таких изменений в срок не позднее даты заезда гост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4. При аннуляции Заявки Агент уплачивает Принципалу неустойку: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при аннулировании Заявки 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срок менее 24 (двадцати четырех) часов до заезда взимается неустойка в размере: стоимости первых суток проживания;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при аннулировании Заявки 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срок 24 (двадцать четыре) часа и более до заезда неустойка не взимаетс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5. При несвоевременной аннуляции, а также в случае неприбытия Заказчика 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Гостиницу до 12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ня, следующего за днем заезда гостя при наличии неаннулированной Заявки Агент оплачивает Принципалу стоимость каждого забронированного номера за сутки, а бронь (заявка) на предоставление услуг аннулируетс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6. Условия проживания, заезда и выезда в Гостиницу указаны в Приложении №2 к настоящему Договору («Правила предоставления гостиничных услуг»). Принципал вправе в одностороннем порядке вносить изменения в Правила предоставления гостиничных услуг при условии предварительного уведомления Агента не менее, че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за 7 (семь) дней до внесения таких изменений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 этом в отношении Заявок Агента, согласованных до вступления в силу новых (измененных/дополненных) Правил предоставления гостиничных услуг, Принципал обязан руководствоваться прежними условиями и порядком предоставления Услуг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7. Оплата за проживание в Гостинице взимается в соответствии с установленной Правилами предоставления гостиничных услуг системой расчетного часа. При проживании Заказчика менее суток плата взимается за сутки независимо от расчетного час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3.18. При бронировании раннего заезда гостиничные номера предоставляются с ___ часов, в таком случае взимается плата в размере ________________; при позднем выезде гостиничные номера предоставляются до ____ часов, в таком случае взимается плата в размере __________________________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9. В случае задержки выезда Заказчика из номера после расчетного часа, оплата производится Заказчиком самостоятельно по ценам Принципала, установленным в Приложении №1 к настоящему Договору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0. В случае выезда Заказчика ранее срока, указанного в подтвержденной Заявке Агента, Принципал не производит возврат денежных средств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DDE8CB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DDE8CB" w:val="clear"/>
        </w:rPr>
      </w:r>
    </w:p>
    <w:p>
      <w:pPr>
        <w:pStyle w:val="Normal"/>
        <w:pBdr/>
        <w:spacing w:before="57" w:after="113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4. Порядок бронирования с использованием системы TravelLine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. В целях исполнения настоящего Договора стороны договорились использовать следующие термины и определения: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Система TravelLi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программно-алгоритмический комплекс для автоматизации и управления бизнес-процессами Средств размещения. Комплекс включает в себя Систему онлайн-бронирования «TravelLine», Систему TravelLine: ChannelManager, Систему TravelLine: онлайн-платформа, Систему TravelLine: WebPMS, Система TravelLine: RateShopper, Система TravelLine: Reputation. Разработчиком комплекса является ООО «ТРЭВЕЛ ЛАЙН СИСТЕМС»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Система онлайн-бронирования «TravelLine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комплекс программных сервисов для бронирования номеров (услуг) средств размещения через интернет в режиме реального времени (онлайн)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Система TravelLine: ChannelManag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менеджер управления каналами продаж, комплекс программных сервисов по автоматизации процесса дистрибуции номеров Принципала в электронные каналы продаж через Интернет в режиме реального времени (онлайн) (далее - «Менеджер каналов»)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Личный кабин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  <w:softHyphen/>
        <w:softHyphen/>
        <w:t xml:space="preserve">– индивидуальное рабочее пространство в Системе TravelLine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2. Агент вправе осуществлять бронирование номеров Принципала на основании информации о доступности номеров, полученной посредством сервиса Менеджер каналов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3. Агент осуществляет бронирование по сведениям, параметрам и ценам (тарифам), переданным Агенту Принципалом через Личный кабинет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лучае, если в Личном кабинете отсутствуют сведения, необходимые для бронирования, Принципал обязуется передать Агенту соответствующие сведения посредством электронной почты в течение 1 (одного) календарного дня с момента получения заявки на бронирование и/или запроса Агент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4. Принципал несет ответственность за актуальность информации о наличии номеров и ценах (тарифах) в Менеджере каналов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5. Принципал осуществляет обслуживание Заказчика надлежащим образом в соответствии с полученной через Менеджер каналов заявкой на бронирование номеров. Принципал не вправе отказать Агенту в подтверждении бронирования номера заявленной категории и последующем размещении Заказчик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6. В случае отсутствия у Принципала номера заявленной категории, Принципал обязуется предоставить номер категории, не ниже заявленной в заявке Агента, без дополнительной платы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7. При осуществлении бронирования с использованием сервиса Менеджер каналов, Агент вправе изменить либо аннулировать бронирование посредством Менеджера каналов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113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5. Агентское вознаграждение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Liberation Serif;Times New Roman" w:cs="Times New Roman"/>
          <w:color w:val="000000"/>
          <w:sz w:val="22"/>
          <w:szCs w:val="22"/>
        </w:rPr>
      </w:pPr>
      <w:bookmarkStart w:id="3" w:name="_heading=h.3znysh7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 Вознаграждение Агент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bookmarkStart w:id="4" w:name="_heading=h.2et92p0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1.1.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знаграждение Агента устанавливается в </w:t>
      </w:r>
      <w:r>
        <w:rPr>
          <w:rFonts w:cs="Times New Roman" w:ascii="Times New Roman" w:hAnsi="Times New Roman"/>
          <w:sz w:val="22"/>
          <w:szCs w:val="22"/>
          <w:highlight w:val="green"/>
        </w:rPr>
        <w:t>размере ____%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(с учетом НДС) от стоимости</w:t>
      </w:r>
      <w:r>
        <w:rPr>
          <w:rFonts w:cs="Times New Roman" w:ascii="Times New Roman" w:hAnsi="Times New Roman"/>
          <w:sz w:val="22"/>
          <w:szCs w:val="22"/>
        </w:rPr>
        <w:t>, перечисленных Агентом в пользу Принципала денежных средств, полученных от Заказчика/Гостя (иных лиц, осуществивших оплату в пользу Гостя) в счет оплаты Услуг Принципала в рамках соответствующей брони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5.1.2. Принципал обязуется уплачивать Агенту вознаграждение в срок </w:t>
      </w:r>
      <w:r>
        <w:rPr>
          <w:rFonts w:cs="Times New Roman" w:ascii="Times New Roman" w:hAnsi="Times New Roman"/>
          <w:sz w:val="22"/>
          <w:szCs w:val="22"/>
          <w:highlight w:val="yellow"/>
        </w:rPr>
        <w:t>не позднее 10 (десятого) числа месяца, следующего за отчетным периодом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1.3. При изменении Заказа вознаграждение пересчитывается пропорционально причитающейся Агенту сумме вознаграждения в соответствии с п. 5.1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5.2. Агент вправе удержать вознаграждение из денежных сумм, полученных от Заказчиков, третьих лиц, которым оказаны Услуги в соответствии с настоящим Договором. В таком случае Агент перечисляет Принципалу оплату за Услуги за вычетом своего вознаграждения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113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6. Конфиденциальность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1. В связи с заключением настоящего Договора стороны, получающие друг от друга информацию, отнесенную к конфиденциальной (далее - «Конфиденциальная информация»), обязуются в целях неразглашения, а также сохранения коммерческой тайны обеспечить ее охрану в порядке, предусмотренном Договоро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2. Термины, употребляемые в отношении Конфиденциальной информации в целях исполнения настоящего Договора: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онфиденциальная информа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информация, составляющая коммерческую тайну (секрет производства),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 Конфиденциальной информации стороны отнесли также любые сведения, данные, информацию, характеристики, которые передаются сторонами друг другу для исполнения своих обязательств по Договору на материальном носителе, в устной форме, в письменном или в электронном виде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дельных обозначений, пометок о том, что информация является конфиденциальной не требуется и не проставляетс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ередача информации, составляющей коммерческую тайн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- передача информации, составляющей коммерческую тайну и зафиксированной на материальном носителе, ее обладателем контрагенту на основании договора в объеме и на условиях, которые предусмотрены договором, включая условие о принятии контрагентом установленных договором мер по охране ее конфиденциальности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Разглашение информации, составляющей коммерческую тайну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действие или бездействие, в результате которых информация, составляющая коммерческ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Договору, или создание условий для несанкционированного получения иными лицами защищаемой информации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3. Стороны обязуются: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3.1. Использовать конфиденциальную информацию исключительно в целях исполнения настоящего Договора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3.2. Не допустить разглашения конфиденциальной информации, ставшей ей известной в процессе исполнения Договора третьим лицам. Применять разумные меры и достаточные средства для защиты конфиденциальной информации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3.3. Исключить разглашение своими работниками конфиденциальной информации, полученной в отношении другой стороны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3.4. Предоставить доступ к конфиденциальной информации только тем своим работникам, которые принимают непосредственное участие в реализации целей настоящего Договора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3.5. В случае попытки посторонних лиц получить конфиденциальную информацию другой стороны немедленно сообщить ей об этом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4. В случае разглашения полученной Конфиденциальной информации, использования Конфиденциальной информации в целях, не предусмотренных Договором, не исполнения или ненадлежащего исполнения обязательства по охране Конфиденциальной информации, несанкционированного копирования Конфиденциальной информации, иного нарушения условий о Конфиденциальной информации, предусмотренных настоящим Договором, сторона, допустившая нарушение, по требованию второй стороны уплачивает ей штраф в размер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100 000 (сто тысяч) рублей за каждый факт нарушени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5. Условия о конфиденциальности действуют в течение срока действия Договора и в течение 5 (пяти) календарных лет после окончания срока действия настоящего Договора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113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7. Ответственность сторон. Форс-мажор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5" w:name="_heading=h.tyjcwt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1. Каждая из сторон обязана возместить другой стороне убытки, причиненные неисполнением или ненадлежащим исполнением своих обязательств, если иное не предусмотрено Договоро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2. Агент не отвечает перед Принципалом за неисполнение третьим лицом сделки, заключенной с ним за счет Принципал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7.3. Принципал несет ответственность за качество и количество Услуг, оказываемых им по согласованной Заявке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7.4. В случае задержки Принципалом размещения клиентов Агента боле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чем на 12 (двенадцать) часов Принципал выплачивает Агенту неустойку в размере стоимости первых суток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6" w:name="_heading=h.3dy6vkm"/>
      <w:bookmarkEnd w:id="6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5. Ограничения при возмещении Агентом убытков Принципала: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инципал вправе требовать возмещения только реального ущерба, упущенная выгода возмещению не подлежит;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убытки подлежат возмещению в сумме, не превышающей 10 000 (десять тысяч) рублей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7" w:name="_heading=h.1t3h5sf"/>
      <w:bookmarkEnd w:id="7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6. Если Договором предусмотрена неустойка за нарушение обязательств Агентом, Принципал не вправе требовать возмещения убытков, вызванных этим же нарушением, даже если их сумма превышает сумму неустойки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8" w:name="_heading=h.4d34og8"/>
      <w:bookmarkEnd w:id="8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7. Убытки Агента, причиненные неисполнением или ненадлежащим исполнением Принципалом договорных обязательств, возмещаются в полной сумме сверх неустойки (штрафная неустойка)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8. Форс-мажор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9" w:name="_heading=h.2s8eyo1"/>
      <w:bookmarkEnd w:id="9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8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и ее последствий, возникших после заключения настоящего Договора в результате внешних событий чрезвычайного характера, действий третьих лиц, за которые ни одна из сторон не отвечает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8.2. При наступлении обстоятельств, указанных в п.7.5.1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8.3. Если сторона не направит или несвоевременно направит извещение, предусмотренное в п.7.5.2 настоящего Договора, то она обязана возместить другой стороне понесенные ею убытки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8.4. В случаях наступления обстоятельств, предусмотренных в п.7.5.1 настоящего Договора, срок исполнения стороной обязательств по настоящему Договору отодвигается соразмерно времени, в течение которого действуют эти обстоятельства и/или их последствия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8.5. В случае если обстоятельства непреодолимой силы действуют более 3х месяцев, стороны проводят дополнительные переговоры для выявления альтернативных способов исполнения настоящего Договора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113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8. Разрешение споров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8.1. До предъявления иска, вытекающего из Договора, сторона, которая считает, что ее права нарушены, обязана направить другой стороне письменную претензию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2. Срок ответа на письменную претензию — 10 (десять) календарных дней с момента получения претензии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0" w:name="_heading=h.17dp8vu"/>
      <w:bookmarkEnd w:id="1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3. Споры, вытекающие из Договора, подлежат передаче на разрешение в Арбитражный суд Ростовской области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57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9. Срок действия Договора. Изменение и прекращение Договора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1. Настоящий Договор вступает в силу с момента его подписания Сторонами и действует неопределенный срок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1" w:name="_heading=h.3rdcrjn"/>
      <w:bookmarkEnd w:id="1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2. Договор может быть изменен или расторгнут по соглашению сторон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2" w:name="_heading=h.26in1rg"/>
      <w:bookmarkEnd w:id="1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3. Требование об изменении Договора может быть заявлено стороной в суд только после получения отказа другой стороны на предложение изменить Договор либо при неполучении ответа. Сторона, получившая требование другой стороны об изменении Договора, обязана его рассмотреть и направить письменный ответ в течение 5 (пяти) календарных дней с момента получения указанного требовани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3" w:name="_heading=h.lnxbz9"/>
      <w:bookmarkEnd w:id="1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4. Односторонний отказ от исполнения Договор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4.1. Обе стороны вправе в одностороннем внесудебном порядке отказаться от исполнения Договор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4.2. В случае одностороннего отказа от исполнения Договора он считается прекращенным по истечении 30 (тридцати) календарных дней со дня доставки второй стороне уведомления о расторжении Договора, если в уведомлении не предусмотрен более поздний срок расторжения Договор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4.3. В случае отказа от настоящего Договора Принципал обязан незамедлительно после направления уведомления Агенту произвести выплату причитающегося Агенту вознаграждения за действия, выполненные им до прекращения Договора, и возместить понесенные им до прекращения Договора расходы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4.5. Агент вправе требовать возмещения убытков, вызванных отменой поручени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4.6. Агент, отказавшийся от настоящего Договора, сохраняет право на вознаграждение за действия, выполненные им до прекращения Договора.</w:t>
      </w:r>
    </w:p>
    <w:p>
      <w:pPr>
        <w:pStyle w:val="Normal"/>
        <w:pBdr/>
        <w:spacing w:before="57" w:after="57"/>
        <w:ind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57" w:after="113"/>
        <w:ind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0. Заключительные положения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4" w:name="_heading=h.35nkun2"/>
      <w:bookmarkEnd w:id="1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1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арочным (курьерской доставкой).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заказным письмом с уведомлением о вручении по адресам, указанным в Договоре;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ценным письмом с описью вложения и уведомлением о вручении по адресам, указанным в Договоре;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электронной почтой по реквизитам, указанным в настоящем Договоре;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- электронными документами с применением системы электронного документооборота (ЭДО)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highlight w:val="yellow"/>
        </w:rPr>
        <w:t xml:space="preserve">(наименование системы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через оператора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highlight w:val="yellow"/>
        </w:rPr>
        <w:t xml:space="preserve"> (наименование, адрес, телефон, ОГРН оператора)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5" w:name="_heading=h.1ksv4uv"/>
      <w:bookmarkEnd w:id="1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2. 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6" w:name="_heading=h.44sinio"/>
      <w:bookmarkEnd w:id="16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3. Все юридически значимые сообщения должны направляться исключительно по почтовому адресу, который указан в разделе Договора «Адреса и реквизиты сторон». Направление сообщения по другим адресам не может считаться надлежащи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bookmarkStart w:id="17" w:name="_heading=h.2jxsxqh"/>
      <w:bookmarkEnd w:id="17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4. Если иное не предусмотрено законом или Договор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 ей или её представителю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5. Стороны признают обязательную силу за подписями и перепиской по адресам электронной почты (e-mail), указанным в настоящем Договоре, и пересылаемыми посредством нее документами (содержимое электронных писем). Простые распечатки (скриншоты) с почтовых ящиков подтверждают факт заключения Договора, оказания услуг, выполнения работ, обмен документами, изменение ранее заключенного Договора и другие юридически значимые действи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6. Стороны обязуются сообщать друг другу обо всех случаях взлома или иного несанкционированного доступа к их электронным почтовым ящикам в течение 1 (одного) календарного дня с момента взлома, несанкционированного доступа. Если такое уведомление отсутствует, то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7. Стороны признают и соглашаются с тем, что любые письма, заявления, заявки и уведомления, а также любая иная без исключения деловая корреспонденция, отправленная с адресов электронной почты, указанных в настоящем Договоре, является исходящей от надлежащим образом уполномоченных представителей сторон и в том числе в случае, когда они не содержат сведений об отправителе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8. Обмен электронными документами с применением системы ЭДО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8.1. В случае, если на момент подписания настоящего Договора у стороны отсутствует действующий договор с одним из указанных операторов ЭДО, сторона обязуется в течение 30 (тридцати) календарных дней с момента заключения Договора заключить свой договор с указанным оператором и получить идентификатор участника обмена, реквизиты доступа и другие данные, необходимые для подключения к системе ЭДО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тороны обязуются в течение 3 (трех) дней с момента подключения к системе ЭДО в письменном виде уведомить друг друга по электронной почте о готовности к обмену электронными документами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0.8.2. Стороны договорились, что по настоящему договору электронному документообороту подлежат следующие документы: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дополнительные соглашения к договору,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акты приема-передачи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заявки от заказчика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уведомления сторон, связанные с исполнением и прекращением договора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ретензии сторон и ответы на них,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иные документы, которые должны и/или могут быть составлены в электронном виде в соответствии с законодательством Российской Федерации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8.3. В случае возникновения каких-либо технических проблем и невозможности передачи электронного документа с применением ЭДО сторона обязана незамедлительно уведомить об этом другую сторону по телефону, указанному в разделе «Адреса и реквизиты сторон». Затем в течение 1 (одного) рабочего дня направить по электронной почте уведомление, указав известную или предполагаемую причину проблемы и предполагаемый срок восстановления возможности направления электронного документа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се документы, которые сторона не может передать в электронном виде, она обязана предоставить иным способом, согласованным сторонами в п.10.1 настоящего Договора, направив документы не позднее следующего дня, в котором создан (подписан) документ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9. Уведомление о смене реквизитов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9.1. Стороны обязаны уведомлять друг друга о смене любых реквизитов, указанных в настоящем Договоре, путем направления электронного сообщения на электронную почту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9.2. Уведомление о смене реквизитов направляется не позднее 5 (пяти) календарных дней до даты смены реквизитов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9.3. При неуведомлении о смене реквизитов и (или) нарушении условий о форме и сроках уведомления стороны используют реквизиты, указанные в Договоре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9.4. Риск использования неактуальных реквизитов возлагается на сторону, которая не уведомила вторую сторону об изменениях и (или) допустила нарушение формы или сроков направления уведомления.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0.10. Стороны договорились, что подписи обеих сторон должны быть проставлены на каждой странице настоящего Договора, на которой нанесен текст Договора. </w:t>
      </w:r>
    </w:p>
    <w:p>
      <w:pPr>
        <w:pStyle w:val="Normal"/>
        <w:pBdr/>
        <w:spacing w:before="57" w:after="57"/>
        <w:ind w:hanging="2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11. Договор составлен в двух экземплярах, по одному для каждой из сторон.</w:t>
      </w:r>
    </w:p>
    <w:p>
      <w:pPr>
        <w:pStyle w:val="Normal"/>
        <w:spacing w:before="57" w:after="57"/>
        <w:jc w:val="both"/>
        <w:rPr>
          <w:rFonts w:ascii="Times New Roman" w:hAnsi="Times New Roman" w:eastAsia="Liberation Serif;Times New Roman" w:cs="Times New Roman"/>
          <w:color w:val="000000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. </w:t>
      </w:r>
      <w:bookmarkStart w:id="18" w:name="_ref_1-6b984f6e077e4e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дреса и </w:t>
      </w:r>
      <w:bookmarkEnd w:id="1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квизиты сторон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3"/>
        <w:gridCol w:w="4818"/>
      </w:tblGrid>
      <w:tr>
        <w:trPr>
          <w:trHeight w:val="845" w:hRule="atLeast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нципал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___»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гент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ОО «Топсервис»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before="0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Юридический адрес: 344056, Ростовская обл., 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. Ростов-на-Дону, пер. Туз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. 45А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16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61154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КПП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166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01001,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19619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32614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07028105520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29921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30101810600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06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46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15602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ГО-ЗАПАД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О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СБЕРБАНК РОССИИ» Г. РОСТОВ-НА-ДОНУ</w:t>
            </w:r>
          </w:p>
          <w:p>
            <w:pPr>
              <w:pStyle w:val="Normal"/>
              <w:spacing w:before="0" w:after="57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ая почта: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fo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pservice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pacing w:before="0" w:after="57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Телефон: +7 (918) 576-42-68</w:t>
            </w:r>
          </w:p>
          <w:p>
            <w:pPr>
              <w:pStyle w:val="Normal"/>
              <w:spacing w:before="0" w:after="57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7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7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 /_________ /</w:t>
            </w:r>
            <w:r>
              <w:rPr/>
              <w:br/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before="57" w:after="57"/>
              <w:rPr/>
            </w:pPr>
            <w:bookmarkStart w:id="19" w:name="__DdeLink__1076_933647282"/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bookmarkEnd w:id="19"/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енеральный директор</w:t>
            </w:r>
          </w:p>
          <w:p>
            <w:pPr>
              <w:pStyle w:val="Normal"/>
              <w:spacing w:before="57" w:after="5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 / Сердюк С. Г. /</w:t>
            </w:r>
            <w:r>
              <w:rPr/>
              <w:br/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4" w:gutter="0" w:header="720" w:top="1134" w:footer="85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из 1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57" w:after="57"/>
      <w:jc w:val="center"/>
      <w:rPr/>
    </w:pPr>
    <w:r>
      <w:rPr>
        <w:rStyle w:val="1"/>
        <w:rFonts w:cs="Times New Roman" w:ascii="Times New Roman" w:hAnsi="Times New Roman"/>
        <w:color w:val="000000"/>
        <w:sz w:val="18"/>
        <w:szCs w:val="18"/>
      </w:rPr>
      <w:t>_____________________ /______________/</w:t>
      <w:tab/>
      <w:tab/>
      <w:tab/>
      <w:tab/>
      <w:tab/>
      <w:t>____________________ / Сердюк С. Г.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right="0" w:firstLine="482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right="0" w:firstLine="482"/>
      <w:outlineLvl w:val="2"/>
    </w:pPr>
    <w:rPr>
      <w:rFonts w:eastAsia="Times New Roman" w:cs="Times New Roman"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WW8Num10z0">
    <w:name w:val="WW8Num10z0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Footer">
    <w:name w:val="Footer"/>
    <w:basedOn w:val="Style16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5:00Z</dcterms:created>
  <dc:creator>Станислав Сердюк</dc:creator>
  <dc:description/>
  <cp:keywords/>
  <dc:language>en-US</dc:language>
  <cp:lastModifiedBy>Станислав Сердюк</cp:lastModifiedBy>
  <cp:lastPrinted>2023-03-01T11:04:00Z</cp:lastPrinted>
  <dcterms:modified xsi:type="dcterms:W3CDTF">2023-08-02T11:38:00Z</dcterms:modified>
  <cp:revision>13</cp:revision>
  <dc:subject/>
  <dc:title>Форма: Агентский договор на реализацию гостиничных и сопутствующих услуг (агент действует от своего имени, но за счет принципала)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